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Commune de Serra Di Fer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u w:val="single"/>
        </w:rPr>
      </w:pPr>
      <w:r>
        <w:rPr>
          <w:rFonts w:cs="Comic Sans MS" w:ascii="Comic Sans MS" w:hAnsi="Comic Sans MS"/>
          <w:sz w:val="44"/>
          <w:u w:val="single"/>
        </w:rPr>
        <w:t>Gît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12"/>
        <w:gridCol w:w="4678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îtes de France</w:t>
            </w:r>
          </w:p>
        </w:tc>
        <w:tc>
          <w:tcPr>
            <w:tcW w:w="47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4.95.10.06.14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 cours napoléon 2000 AJACCI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u w:val="single"/>
          <w:lang w:val="en-GB"/>
        </w:rPr>
      </w:pPr>
      <w:r>
        <w:rPr>
          <w:rFonts w:cs="Comic Sans MS" w:ascii="Comic Sans MS" w:hAnsi="Comic Sans MS"/>
          <w:sz w:val="44"/>
          <w:u w:val="single"/>
          <w:lang w:val="en-GB"/>
        </w:rPr>
        <w:t>Campings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  <w:object w:dxaOrig="2466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1.1pt;margin-top:16.75pt;width:7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312178" r:id="rId2"/>
        </w:object>
        <w:object w:dxaOrig="3975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7pt;margin-top:16.75pt;width:64.8pt;height:6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780119" r:id="rId4"/>
        </w:object>
        <w:object w:dxaOrig="3399" w:dyaOrig="2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1pt;margin-top:16.75pt;width:100.8pt;height: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3394449" r:id="rId6"/>
        </w:objec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U Casellu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 95 74 01 80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o Pollo 20 140 Serra Di Ferr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Cyrnos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04 95 74 00 5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A Rena D’Oro Porto Pollo 20 140 SDF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Oriente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 95 74 00 4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o Pollo 20 140 Serra Di Ferr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 Turraconu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 95 74 00 57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rraconu 20 140 Serra Di Ferr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Cala Di Cupabia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 95 74 04 3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pabia 20 140 Serra Di Ferr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e e Monti</w:t>
            </w:r>
          </w:p>
        </w:tc>
        <w:tc>
          <w:tcPr>
            <w:tcW w:w="47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6 22 53 46 16</w:t>
            </w:r>
          </w:p>
        </w:tc>
        <w:tc>
          <w:tcPr>
            <w:tcW w:w="47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o-Pollo 20 140 Serra Di Fer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44"/>
          <w:u w:val="single"/>
        </w:rPr>
        <w:t>Hôtels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Eucalyptus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04 95 74 01 52</w:t>
            </w:r>
          </w:p>
        </w:tc>
        <w:tc>
          <w:tcPr>
            <w:tcW w:w="4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20 140 Porto Pol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Le Golfe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04 95 74 01 66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20 140 Porto Pol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Kalliste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 95 74 02 3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140 Porto Pol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L’Escale</w:t>
            </w:r>
          </w:p>
        </w:tc>
        <w:tc>
          <w:tcPr>
            <w:tcW w:w="47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04 95 74 01 54</w:t>
            </w:r>
          </w:p>
        </w:tc>
        <w:tc>
          <w:tcPr>
            <w:tcW w:w="47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20 140 Porto Pol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43:00Z</dcterms:created>
  <dc:creator>MARTINE SANTONI</dc:creator>
  <dc:description/>
  <dc:language>en-US</dc:language>
  <cp:lastModifiedBy> </cp:lastModifiedBy>
  <cp:lastPrinted>2005-07-01T11:38:00Z</cp:lastPrinted>
  <dcterms:modified xsi:type="dcterms:W3CDTF">2008-12-18T14:51:00Z</dcterms:modified>
  <cp:revision>9</cp:revision>
  <dc:subject/>
  <dc:title>Commune de Serra Di Ferro</dc:title>
</cp:coreProperties>
</file>